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E OBJECTIVE SCIENCE OF THE FUTURE</w:t>
      </w:r>
    </w:p>
    <w:p>
      <w:pPr>
        <w:pStyle w:val="Normal"/>
        <w:rPr/>
      </w:pPr>
      <w:r>
        <w:rPr>
          <w:rFonts w:cs="Arial" w:ascii="Arial" w:hAnsi="Arial"/>
          <w:sz w:val="20"/>
          <w:lang w:val="fr-FR"/>
        </w:rPr>
        <w:t xml:space="preserve">Robert Jones, Dept. </w:t>
      </w:r>
      <w:r>
        <w:rPr>
          <w:rFonts w:cs="Arial" w:ascii="Arial" w:hAnsi="Arial"/>
          <w:sz w:val="20"/>
        </w:rPr>
        <w:t>Of Physical Sciences, Emporia State University, Emporia, Kans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knowledge is of an approximate character and always will be (Russell, Human Knowledge, Simon and Schuster, 1948, pg 497 and 507).  The laws of nature are not unique (W. Kent, Data and Reality, North Holland, pg 196).  There may be a number of different sets of equations which describe our data just as well as the present known laws do (Mitchell, Machine Learning, McGraw Hill, 1997, pg 65-66 and Cooper and Herskovits, Machine Learning, Vol. 9, 1992, pg 319).  In the future every field of intellectual study (science included) will possess multiple theories of its domain and scientific work and engineering will be performed based on the ensemble predictions of ALL of these. In some cases the theories may be quite divergent, differing greatly one from the other.   This idea can be considered an extension of Bohr’s notions of complementarity,  “…different experimental arrangements…. described by different physical concepts…. together and only together exhaust the definable information we can obtain about the object” (Folse, The Philosophy of Niels Bohr, North Holland, 1985, pg 238). This idea is not postmodernism.  Witchdoctor’s theories will not form a part of medical science.  Neither is science democratic.  Objective data, not human opinion, will decide which theories we use and how we weight their predictions.</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54:00Z</dcterms:created>
  <dc:creator>phscsec1</dc:creator>
  <dc:description/>
  <dc:language>en-US</dc:language>
  <cp:lastModifiedBy>phscsec1</cp:lastModifiedBy>
  <cp:lastPrinted>2003-01-16T12:25:00Z</cp:lastPrinted>
  <dcterms:modified xsi:type="dcterms:W3CDTF">2003-01-16T18:54:00Z</dcterms:modified>
  <cp:revision>2</cp:revision>
  <dc:subject/>
  <dc:title>THE OBJECTIVE SCIENCE OF THE FUTURE</dc:title>
</cp:coreProperties>
</file>