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apitalism is Wrong</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 Jones</w:t>
      </w:r>
    </w:p>
    <w:p>
      <w:pPr>
        <w:pStyle w:val="Normal"/>
        <w:spacing w:lineRule="auto" w:line="480"/>
        <w:jc w:val="center"/>
        <w:rPr/>
      </w:pPr>
      <w:r>
        <w:rPr/>
        <w:t>Department of Physical Sciences</w:t>
      </w:r>
    </w:p>
    <w:p>
      <w:pPr>
        <w:pStyle w:val="Normal"/>
        <w:spacing w:lineRule="auto" w:line="480"/>
        <w:jc w:val="center"/>
        <w:rPr/>
      </w:pPr>
      <w:r>
        <w:rPr/>
        <w:t>Emporia State University</w:t>
      </w:r>
    </w:p>
    <w:p>
      <w:pPr>
        <w:pStyle w:val="Normal"/>
        <w:spacing w:lineRule="auto" w:line="480"/>
        <w:jc w:val="center"/>
        <w:rPr/>
      </w:pPr>
      <w:r>
        <w:rPr/>
      </w:r>
    </w:p>
    <w:p>
      <w:pPr>
        <w:pStyle w:val="Normal"/>
        <w:spacing w:lineRule="auto" w:line="480"/>
        <w:jc w:val="center"/>
        <w:rPr/>
      </w:pPr>
      <w:r>
        <w:rPr/>
        <w:t>Abstract</w:t>
      </w:r>
    </w:p>
    <w:p>
      <w:pPr>
        <w:pStyle w:val="Normal"/>
        <w:spacing w:lineRule="auto" w:line="480"/>
        <w:jc w:val="center"/>
        <w:rPr/>
      </w:pPr>
      <w:r>
        <w:rPr/>
        <w:t xml:space="preserve">Its argued that capitalist economics has a theory of value which is not consistent with traditional human values and society’s legal system.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e must begin by distinguishing two different sorts of quantities, scalars and vectors.</w:t>
      </w:r>
    </w:p>
    <w:p>
      <w:pPr>
        <w:pStyle w:val="Normal"/>
        <w:spacing w:lineRule="auto" w:line="480"/>
        <w:jc w:val="center"/>
        <w:rPr/>
      </w:pPr>
      <w:r>
        <w:rPr/>
        <w:t>1.  Scalars versus Vectors</w:t>
      </w:r>
    </w:p>
    <w:p>
      <w:pPr>
        <w:pStyle w:val="Normal"/>
        <w:spacing w:lineRule="auto" w:line="480"/>
        <w:rPr/>
      </w:pPr>
      <w:r>
        <w:rPr/>
        <w:tab/>
        <w:t>A scalar is a quantity that can be described by just a number.  Your age, or height or weight or the number of people in a room, these are all scalar quantities.  A vector, on the other hand, is a quantity that requires two or more numbers in order to describe it.  An example might be the journey (displacement) “3 blocks north and 5 blocks east.”   These two distances must remain distinct.  Motion northward can not substitute for motion eastward or vice versa.</w:t>
      </w:r>
    </w:p>
    <w:p>
      <w:pPr>
        <w:pStyle w:val="Normal"/>
        <w:spacing w:lineRule="auto" w:line="480"/>
        <w:rPr/>
      </w:pPr>
      <w:r>
        <w:rPr/>
      </w:r>
    </w:p>
    <w:p>
      <w:pPr>
        <w:pStyle w:val="Normal"/>
        <w:spacing w:lineRule="auto" w:line="480"/>
        <w:jc w:val="center"/>
        <w:rPr/>
      </w:pPr>
      <w:r>
        <w:rPr/>
        <w:t>2.  Value Monism versus Value Pluralism</w:t>
      </w:r>
    </w:p>
    <w:p>
      <w:pPr>
        <w:pStyle w:val="Normal"/>
        <w:spacing w:lineRule="auto" w:line="480"/>
        <w:rPr/>
      </w:pPr>
      <w:r>
        <w:rPr/>
        <w:tab/>
        <w:t xml:space="preserve">Value monism is the idea that there is only one thing of value (pleasure perhaps?) or that at least it is possible to define a single “common currency” in terms of which the value of all things can be measured (money?)  Value pluralism is simply the rejection of value monism, the idea that there are 2 or more things to be valued (e.g. your wife’s love and your child’s life) and that they can not be reduced to, or compared via, some common currency. </w:t>
      </w:r>
    </w:p>
    <w:p>
      <w:pPr>
        <w:pStyle w:val="Normal"/>
        <w:spacing w:lineRule="auto" w:line="480"/>
        <w:rPr/>
      </w:pPr>
      <w:r>
        <w:rPr/>
      </w:r>
    </w:p>
    <w:p>
      <w:pPr>
        <w:pStyle w:val="Normal"/>
        <w:spacing w:lineRule="auto" w:line="480"/>
        <w:jc w:val="center"/>
        <w:rPr/>
      </w:pPr>
      <w:r>
        <w:rPr/>
        <w:t>3.  Utility</w:t>
      </w:r>
    </w:p>
    <w:p>
      <w:pPr>
        <w:pStyle w:val="Normal"/>
        <w:spacing w:lineRule="auto" w:line="480"/>
        <w:rPr/>
      </w:pPr>
      <w:r>
        <w:rPr/>
        <w:tab/>
        <w:t xml:space="preserve">In capitalist economic theory a utility function maps any state of affairs (with its costs, rewards, opportunities, etc.) to a real number, a scalar.  Frequently this scalar utility is simply money; in other situations it is some more generalized scalar quantity.  </w:t>
      </w:r>
    </w:p>
    <w:p>
      <w:pPr>
        <w:pStyle w:val="Normal"/>
        <w:spacing w:lineRule="auto" w:line="480"/>
        <w:jc w:val="center"/>
        <w:rPr/>
      </w:pPr>
      <w:r>
        <w:rPr/>
      </w:r>
      <w:r>
        <w:br w:type="page"/>
      </w:r>
    </w:p>
    <w:p>
      <w:pPr>
        <w:pStyle w:val="Normal"/>
        <w:spacing w:lineRule="auto" w:line="480"/>
        <w:jc w:val="center"/>
        <w:rPr/>
      </w:pPr>
      <w:r>
        <w:rPr/>
        <w:t>4.  Needs</w:t>
      </w:r>
    </w:p>
    <w:p>
      <w:pPr>
        <w:pStyle w:val="Normal"/>
        <w:spacing w:lineRule="auto" w:line="480"/>
        <w:rPr/>
      </w:pPr>
      <w:r>
        <w:rPr/>
      </w:r>
    </w:p>
    <w:p>
      <w:pPr>
        <w:pStyle w:val="Normal"/>
        <w:spacing w:lineRule="auto" w:line="480"/>
        <w:rPr/>
      </w:pPr>
      <w:r>
        <w:rPr/>
        <w:tab/>
        <w:t>Human beings have multiple needs. We need air to breathe, water to drink, and food to eat. (It should be noted that air is free, and water is often free, while food can be so expensive that many people starve to death.) To survive we have other needs as well.  Many of these needs are “incommensurable,” that is they can not be measured by a common standard; one can not be traded off for another.  No amount of water can make up for having no food to eat.  A plentiful supply of fresh air can not make up for a lack of water to drink.</w:t>
      </w:r>
    </w:p>
    <w:p>
      <w:pPr>
        <w:pStyle w:val="Normal"/>
        <w:spacing w:lineRule="auto" w:line="480"/>
        <w:jc w:val="center"/>
        <w:rPr/>
      </w:pPr>
      <w:r>
        <w:rPr/>
        <w:t>5.  Utility is a vector</w:t>
      </w:r>
    </w:p>
    <w:p>
      <w:pPr>
        <w:pStyle w:val="Normal"/>
        <w:spacing w:lineRule="auto" w:line="480"/>
        <w:rPr/>
      </w:pPr>
      <w:r>
        <w:rPr/>
        <w:tab/>
        <w:t>Human values, in turn, arise from our needs and are also incommensurable.  (Berlin, 1998, XVIII) Economic “utility” must be a vector quantity (Dasgupta, et al, 1999, and Liu, 1999, 6) it can not be a scalar “money”. Business and capitalism are profoundly in error when they employ a mere scalar utility. A common currency is simply impossible.  Keeney and Raiffa, state (1976, 19): “in complex value problems consequences . . . cannot be adequately described objectively by a single attribute (e.g. money).”  It is not possible to put a dollar value on your wife’s love or your child’s life.  These are examples of values we have which are incommensurable with money and with each other.  They are separate components of the value VECTOR.</w:t>
      </w:r>
    </w:p>
    <w:p>
      <w:pPr>
        <w:pStyle w:val="Normal"/>
        <w:spacing w:lineRule="auto" w:line="480"/>
        <w:rPr/>
      </w:pPr>
      <w:r>
        <w:rPr/>
        <w:tab/>
        <w:t>“Value monism” is wrong, the human value system is simply too complex to be boiled down to a single scalar (Pepper, 1998). You distort human values when you try to sum them all up as a single scalar.  Just the instruction, “travel 8 blocks” is not adequate to represent “3 blocks north and 5 blocks east.”  When you try to put a price on love you create prostitution.  When you try to put a dollar value on a human being you begin slavery.</w:t>
      </w:r>
    </w:p>
    <w:p>
      <w:pPr>
        <w:pStyle w:val="Normal"/>
        <w:spacing w:lineRule="auto" w:line="480"/>
        <w:rPr/>
      </w:pPr>
      <w:r>
        <w:rPr/>
        <w:tab/>
        <w:t>The “bottom line” can not accurately describe the worth of an enterprise.  Business and capitalism are wrong in both the technical sense and the moral sense.  Some economists defend scalar utility as simply an axiom.  But a  science does not get to try just ANY axioms.  It only gets to use axioms that fit the facts.  In the words of Beardon, et al “contrary to the widely held and inveterate belief of economists, there does exist a preference relation which is not representable by a utility function.” (Beardon, et al, 2002)  Human value systems are just more complex than business and capitalism allow for.</w:t>
      </w:r>
    </w:p>
    <w:p>
      <w:pPr>
        <w:pStyle w:val="Normal"/>
        <w:spacing w:lineRule="auto" w:line="480"/>
        <w:rPr/>
      </w:pPr>
      <w:r>
        <w:rPr/>
        <w:tab/>
        <w:t>Von Neumann and Morgenstern (1944, 19-20) said “We have conceded that one may doubt whether a person can always decide which of two alternatives. . . he prefers. . . .  It leads to what may be described as a many-dimensional vector concept of utility.” But they evidently never published further details. In an effort to flesh out such a theory Dubra, Maccheroni, and Ok have published Expected Utility Theory without the Completeness Axiom (2001).  Danan and Ziegelmeyer have reported on experiments which show that just such a theory is needed to successfully model human value judgments.  I believe our everyday business and economic life must be modified to take account of these discoveries.  Money can not be used as the sole yardstick.</w:t>
      </w:r>
    </w:p>
    <w:p>
      <w:pPr>
        <w:pStyle w:val="Normal"/>
        <w:spacing w:lineRule="auto" w:line="480"/>
        <w:rPr/>
      </w:pPr>
      <w:r>
        <w:rPr/>
        <w:tab/>
        <w:t>A scalar simply contains too little information to do what capitalists want it to do. “Value pluralism” is required.  If you insist on describing how successful a man is using a scalar then evolutionary biology tells us it should be something like U=(N-2)/L where N are the number of offspring (children) you have and L is your lifespan.  Notice how poorly money will correlate with this in the capitalist world.</w:t>
      </w:r>
    </w:p>
    <w:p>
      <w:pPr>
        <w:pStyle w:val="Normal"/>
        <w:spacing w:lineRule="auto" w:line="480"/>
        <w:rPr/>
      </w:pPr>
      <w:r>
        <w:rPr/>
        <w:tab/>
        <w:t xml:space="preserve">A person’s utility is really a vector, having components like fertility, life expectancy, IQ, etc.  Suppose you wish to compare Jane and Mary.  If Jane has all components of the utility vector greater that Mary then you can conclude that Jane is more successful that Mary.  If, however, some components are greater for Jane while others are highest for Mary then no conclusion is possible.  Wealth is just a component of such a utility vector.  Assuming a scalar utility like money is an approximation.  In simple problems it may work fine but in the real world it is inadequate. In comparing and choosing which college you wish to attend one school may have English, Economics and Math majors but no Earth Science major.  A second college may have the Earth Science major, English, and Math majors but no Econ major.  You just can not create a scalar utility that says which college is “better than” the other.  Von Neumann admitted that utility might have to be a vector and was making an approximation when he assumed it to be scalar.  See also Thrall (1960), especially chapters XI and XII.  </w:t>
      </w:r>
    </w:p>
    <w:p>
      <w:pPr>
        <w:pStyle w:val="Normal"/>
        <w:spacing w:lineRule="auto" w:line="480"/>
        <w:rPr/>
      </w:pPr>
      <w:r>
        <w:rPr/>
        <w:tab/>
        <w:t xml:space="preserve">Business and capitalism require value monism while the human value system is characterized by value pluralism.  If you have any doubt that human society exhibits value pluralism you need only observe the legal system.  Upon being found guilty of some crimes it is only required that you pay a fine, where as in other cases you must pay with your life, or at least some years worth.  No one would be satisfied to see a serial killer merely pay a fine each time he took another life.  As Arrow says (1997, 757) “Regardless of our all-embracing market theories, we economists must recognize that there are goods that might be bought and sold but aren’t . . . Judicial decisions and votes. . . Use of the market and its language leads to results which offend our intuitions . . . The market is one system . . .Looking at policy issues from the point of any one system is likely to lead to unsatisfactory conclusions”  Not all human activities can be accurately modeled as a marketplace.  Some are better modeled as family relationships for example.  </w:t>
      </w:r>
    </w:p>
    <w:p>
      <w:pPr>
        <w:pStyle w:val="Normal"/>
        <w:spacing w:lineRule="auto" w:line="480"/>
        <w:rPr/>
      </w:pPr>
      <w:r>
        <w:rPr/>
        <w:tab/>
        <w:t xml:space="preserve">Occasionally a capitalist may admit that value pluralism is needed in real life and then claim that businessmen do consider more than just their treasured “bottom line”.  If there is any truth to this claim I would amend my criticism to say that capitalism makes too much use of value monism and too little use of value pluralism.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References</w:t>
      </w:r>
    </w:p>
    <w:p>
      <w:pPr>
        <w:pStyle w:val="Normal"/>
        <w:ind w:left="540" w:hanging="540"/>
        <w:rPr/>
      </w:pPr>
      <w:r>
        <w:rPr/>
        <w:t>Arrow, Kenneth. 1997. “Invaluable goods.” Journal of Economic Literature, 35:2, 757-765.</w:t>
      </w:r>
    </w:p>
    <w:p>
      <w:pPr>
        <w:pStyle w:val="Normal"/>
        <w:ind w:left="540" w:hanging="540"/>
        <w:rPr/>
      </w:pPr>
      <w:r>
        <w:rPr/>
      </w:r>
    </w:p>
    <w:p>
      <w:pPr>
        <w:pStyle w:val="Normal"/>
        <w:ind w:left="540" w:hanging="540"/>
        <w:rPr/>
      </w:pPr>
      <w:r>
        <w:rPr/>
        <w:t>Beardon, Alan, Juan Candeal, Gephard Herden, Esteban Indurain, and Ghanshyam Mehta.  2002.  “The non-existence of a utility function and the structure of non-representable preference relations”  Journal of Mathematical Economics, 37, 17-38.</w:t>
      </w:r>
    </w:p>
    <w:p>
      <w:pPr>
        <w:pStyle w:val="Normal"/>
        <w:ind w:left="540" w:hanging="540"/>
        <w:rPr/>
      </w:pPr>
      <w:r>
        <w:rPr/>
      </w:r>
    </w:p>
    <w:p>
      <w:pPr>
        <w:pStyle w:val="Normal"/>
        <w:ind w:left="540" w:hanging="540"/>
        <w:rPr/>
      </w:pPr>
      <w:r>
        <w:rPr/>
        <w:t>Berlin, Isaiah. 1998. Concepts and Categories.  Princeton, New Jersey: Princeton Univ. Press.</w:t>
      </w:r>
    </w:p>
    <w:p>
      <w:pPr>
        <w:pStyle w:val="Normal"/>
        <w:ind w:left="540" w:hanging="540"/>
        <w:rPr/>
      </w:pPr>
      <w:r>
        <w:rPr/>
      </w:r>
    </w:p>
    <w:p>
      <w:pPr>
        <w:pStyle w:val="Normal"/>
        <w:ind w:left="540" w:hanging="540"/>
        <w:rPr/>
      </w:pPr>
      <w:r>
        <w:rPr/>
        <w:t>Dasgupta, Pallab, P.P. Chakraborti, and S.C. DeSarkar.  1999.  Multiobjective Heuristic Search. Weisbaden, Germany: Vieweg.</w:t>
      </w:r>
    </w:p>
    <w:p>
      <w:pPr>
        <w:pStyle w:val="Normal"/>
        <w:ind w:left="540" w:hanging="540"/>
        <w:rPr/>
      </w:pPr>
      <w:r>
        <w:rPr/>
      </w:r>
    </w:p>
    <w:p>
      <w:pPr>
        <w:pStyle w:val="Normal"/>
        <w:ind w:left="540" w:hanging="540"/>
        <w:rPr/>
      </w:pPr>
      <w:r>
        <w:rPr/>
        <w:t>Dubra, Juan, Fabio Maccheroni, and Efe Ok. 2001.  “Expected utility theory without the completeness axiom” ICER Applied Mathematics Working Paper 2001/11.</w:t>
      </w:r>
    </w:p>
    <w:p>
      <w:pPr>
        <w:pStyle w:val="Normal"/>
        <w:ind w:left="540" w:hanging="540"/>
        <w:rPr/>
      </w:pPr>
      <w:r>
        <w:rPr/>
      </w:r>
    </w:p>
    <w:p>
      <w:pPr>
        <w:pStyle w:val="Normal"/>
        <w:ind w:left="540" w:hanging="540"/>
        <w:rPr/>
      </w:pPr>
      <w:r>
        <w:rPr/>
        <w:t>Keeney, Ralph and Howard Raiffa. 1976. Decisions with Multiple Objectives. New York, New York: Wiley.</w:t>
      </w:r>
    </w:p>
    <w:p>
      <w:pPr>
        <w:pStyle w:val="Normal"/>
        <w:ind w:left="540" w:hanging="540"/>
        <w:rPr/>
      </w:pPr>
      <w:r>
        <w:rPr/>
      </w:r>
    </w:p>
    <w:p>
      <w:pPr>
        <w:pStyle w:val="Normal"/>
        <w:ind w:left="540" w:hanging="540"/>
        <w:rPr/>
      </w:pPr>
      <w:r>
        <w:rPr/>
        <w:t>Liu, Boading. 2002.  Theory and Practice of Uncertain Programming. New York, New York: Physica-Verlag.</w:t>
      </w:r>
    </w:p>
    <w:p>
      <w:pPr>
        <w:pStyle w:val="Normal"/>
        <w:ind w:left="540" w:hanging="540"/>
        <w:rPr/>
      </w:pPr>
      <w:r>
        <w:rPr/>
      </w:r>
    </w:p>
    <w:p>
      <w:pPr>
        <w:pStyle w:val="Normal"/>
        <w:ind w:left="540" w:hanging="540"/>
        <w:rPr/>
      </w:pPr>
      <w:r>
        <w:rPr/>
        <w:t>Von Neumann, John and Oskar Morganstern.  1944.  Theory of Games and Economic Behavior. Princton, New Jersey: Princeton Univ. Press.</w:t>
      </w:r>
    </w:p>
    <w:p>
      <w:pPr>
        <w:pStyle w:val="Normal"/>
        <w:ind w:left="540" w:hanging="540"/>
        <w:rPr/>
      </w:pPr>
      <w:r>
        <w:rPr/>
      </w:r>
    </w:p>
    <w:p>
      <w:pPr>
        <w:pStyle w:val="Normal"/>
        <w:ind w:left="540" w:hanging="540"/>
        <w:rPr/>
      </w:pPr>
      <w:r>
        <w:rPr/>
        <w:t>Pepper, Stephen. 1958.  The Sources of Value. Berkeley, California: Univ. of Calif. Press</w:t>
      </w:r>
    </w:p>
    <w:p>
      <w:pPr>
        <w:pStyle w:val="Normal"/>
        <w:ind w:left="540" w:hanging="540"/>
        <w:rPr/>
      </w:pPr>
      <w:r>
        <w:rPr/>
      </w:r>
    </w:p>
    <w:p>
      <w:pPr>
        <w:pStyle w:val="Normal"/>
        <w:ind w:left="540" w:hanging="540"/>
        <w:rPr/>
      </w:pPr>
      <w:r>
        <w:rPr/>
        <w:t>Thrall, Robert M. 1960.  Decision Processes.  Wiley, New Y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46:00Z</dcterms:created>
  <dc:creator>ESU</dc:creator>
  <dc:description/>
  <cp:keywords/>
  <dc:language>en-US</dc:language>
  <cp:lastModifiedBy>User</cp:lastModifiedBy>
  <cp:lastPrinted>2007-03-29T11:06:00Z</cp:lastPrinted>
  <dcterms:modified xsi:type="dcterms:W3CDTF">2009-08-10T14:46:00Z</dcterms:modified>
  <cp:revision>2</cp:revision>
  <dc:subject/>
  <dc:title>Utility is a vector: Capitalism is wrong because value monism is wrong</dc:title>
</cp:coreProperties>
</file>